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19710</wp:posOffset>
                  </wp:positionV>
                  <wp:extent cx="1114425" cy="11525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ПЦ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ждународной конференц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«Рыболовство в Арктике: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вызовы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практики, перспективы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17 марта 2016 г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Организатор:</w:t>
      </w:r>
      <w:r>
        <w:rPr/>
        <w:t xml:space="preserve"> Правительство Мурманской области при поддержке Федерального агентства по рыболовству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марта, сред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- 10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ремония открытия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международной выставки                        «Море. Ресурсы. Технологии» 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павильон АНО «МурманЭКСПОцентр», пр. Кольский,              д. 51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- 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т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ждународной конференц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оловство в Арктике: современные вызовы, международные практики, перспективы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тор</w:t>
            </w:r>
            <w:r>
              <w:rPr>
                <w:sz w:val="28"/>
                <w:szCs w:val="28"/>
              </w:rPr>
              <w:t xml:space="preserve"> – Правительство Мурманской област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«Полномочия регионов - приоритетные задачи              государственного регулирования рыбохозяйственного комплекса          в современных условиях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ратор – Первый заместитель Губернатора Мурманской обла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юкавин Алексей Михайлови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 фокусе вним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hanging="721"/>
              <w:jc w:val="both"/>
              <w:rPr/>
            </w:pPr>
            <w:r>
              <w:rPr>
                <w:i/>
                <w:sz w:val="28"/>
                <w:szCs w:val="28"/>
              </w:rPr>
              <w:t>Примеры государственного  регулирования развития рыболовства на региональном уровне: практика и инициатив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hanging="7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ль и перспективы развития приграничного и межрегионального сотрудничества в сфере рыболов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hanging="68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ияние мировых товарных рынков на развитие рыбной промышленности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- 14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Рабочий обед</w:t>
            </w:r>
            <w:r>
              <w:rPr>
                <w:sz w:val="28"/>
                <w:szCs w:val="28"/>
              </w:rPr>
              <w:t xml:space="preserve"> (шведский стол) для участников Конференции </w:t>
            </w:r>
          </w:p>
          <w:p>
            <w:pPr>
              <w:pStyle w:val="Normal"/>
              <w:spacing w:lineRule="auto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- 14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рёхсторонняя встреч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ей  Союза рыбопромышленников Севера, Ассоциации прибрежных рыбопромышленников и фермерских хозяйств Мурмана и Союза рыбаков Норвегии и </w:t>
            </w:r>
            <w:r>
              <w:rPr>
                <w:b/>
                <w:bCs/>
                <w:sz w:val="28"/>
                <w:szCs w:val="28"/>
              </w:rPr>
              <w:t>подписание трёхстороннего Соглашения о сотрудничестве и плане работ на 2016 год</w:t>
            </w:r>
          </w:p>
          <w:p>
            <w:pPr>
              <w:pStyle w:val="Normal"/>
              <w:spacing w:lineRule="auto" w:line="24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рганизатор -</w:t>
            </w:r>
            <w:r>
              <w:rPr>
                <w:bCs/>
                <w:sz w:val="28"/>
                <w:szCs w:val="28"/>
              </w:rPr>
              <w:t xml:space="preserve">  НО «Союз рыбопромышленников Севера», Ассоциация прибрежных рыбопромышленников и фермерских хозяйств Мурмана</w:t>
            </w:r>
          </w:p>
          <w:p>
            <w:pPr>
              <w:pStyle w:val="Normal"/>
              <w:spacing w:lineRule="auto" w:line="24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14.30 - 16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Продолжение работы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ждународной конференции «Рыболовство в Арктике: современные вызовы, международные практики, перспективы»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ссия №1: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ждународный диалог по вопросам сотрудничества в сфере рыболовства»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рганизатор - </w:t>
            </w:r>
            <w:r>
              <w:rPr>
                <w:sz w:val="28"/>
                <w:szCs w:val="28"/>
              </w:rPr>
              <w:t>Министерство экономического развития Мурманской области, Комитет рыбохозяйтсвенного комплекса Мурманской области, НО «Союз рыбопромышленников Севера»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 фокусе вним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i/>
                <w:sz w:val="28"/>
                <w:szCs w:val="28"/>
              </w:rPr>
              <w:t>Экспертная оценка состояния международного сотрудничества в сфере рыболов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i/>
                <w:sz w:val="28"/>
                <w:szCs w:val="28"/>
              </w:rPr>
              <w:t>Практики международного и приграничного сотрудничества: многосторонние форматы взаимодейств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ль и влияние деятельности профессиональных союзов и объединений рыбопромышленников Северного Бассейна на создание благоприятных условий для ведения бизнес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рибрежного рыболовства: берег – промыслу, промысел – берегу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- 16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 – брейк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5 - 18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 №2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«Наука и образование  в Арктике: в фокусе внимания прикладная деятельность для рыбохозяйственного комплекса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при поддержке КНЦ РАН, ПИНРО,  ММБИ,  МГТУ,  МАГУ </w:t>
            </w:r>
          </w:p>
          <w:p>
            <w:pPr>
              <w:pStyle w:val="Normal"/>
              <w:spacing w:lineRule="auto" w:line="24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 фокусе вним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ль научно-исследовательской деятельности в изучении биологических запасов Северных морей, современные исследования в Аркт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i/>
                <w:sz w:val="28"/>
                <w:szCs w:val="28"/>
              </w:rPr>
              <w:t>Оценка состояния  промысловых биоресурсов Северной Атлантики и прилегающих мор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i/>
                <w:sz w:val="28"/>
                <w:szCs w:val="28"/>
              </w:rPr>
              <w:t>Разработка и внедрение наукоёмких технологий для развития рыбной промышленности, оценка эффективности и современные тенден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ающая роль образовательной работы, презентация деятельности Мурманского Арктического государственного университета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0 - 19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28"/>
                <w:szCs w:val="28"/>
              </w:rPr>
              <w:t xml:space="preserve">Коктейль для участников и гостей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ждународной конференции «Рыболовство в Арктике: современные вызовы, международные практики, перспективы»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рта, четвер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- 22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еждународного форума «Флот для рыболовства – новый импульс развития»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дельной программе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тор – Федеральное агентство по рыболовству при поддержке Правительства Мурманской области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10.00 - 1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мешанной российско-норвежской рабочей группы по развитию аквакультуры на приграничных территориях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тор – Комитет рыбохозяйственного комплекса Мурманской области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10.00 - 17.00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щение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международной выставки «Море. Ресурсы. Технологии» для участников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ждународной конференции «Рыболовство в Арктике: современные вызовы, международные практики, перспективы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зентационных мероприятиях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Место проведения</w:t>
            </w:r>
            <w:r>
              <w:rPr>
                <w:sz w:val="28"/>
                <w:szCs w:val="28"/>
              </w:rPr>
              <w:t xml:space="preserve"> - Выставочный павильон АНО «МурманЭКСПОцентр», пр. Кольский, д.51А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*)  условное место проведения мероприятия;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общую Концепцию мероприятий могут быть внесены изменения;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- программа отдельных мероприятий в стадии формирования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4"/>
    <w:qFormat/>
    <w:rPr>
      <w:sz w:val="24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1:00Z</dcterms:created>
  <dc:creator>zaefimova</dc:creator>
  <dc:description/>
  <cp:keywords/>
  <dc:language>en-US</dc:language>
  <cp:lastModifiedBy>dmaltsev</cp:lastModifiedBy>
  <cp:lastPrinted>2016-03-14T10:32:00Z</cp:lastPrinted>
  <dcterms:modified xsi:type="dcterms:W3CDTF">2016-03-14T07:32:00Z</dcterms:modified>
  <cp:revision>19</cp:revision>
  <dc:subject/>
  <dc:title/>
</cp:coreProperties>
</file>